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warzyw, ziemniaków, owoców i kiszonek </w:t>
      </w:r>
      <w:r>
        <w:rPr/>
        <w:t>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Dostawa ziemniaków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2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warzyw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– Dostawa kiszone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4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jabł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– Dostawa owoców cytrusow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6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  (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rmin dostaw cząstkowych: 5</w:t>
      </w:r>
      <w:r>
        <w:rPr>
          <w:bCs/>
          <w:sz w:val="22"/>
          <w:szCs w:val="22"/>
          <w:lang w:val="en-US" w:eastAsia="en-US"/>
        </w:rPr>
        <w:t xml:space="preserve"> razy w tygodniu od poniedziałku do piątku nie później niż 24 godziny od chwili złożenia zamówienia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………….. dni ( min.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nia odbioru prawidłowo wystawionej faktury przez Zamawiającego)**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z rozdziałem                      XIII SIWZ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iż zamówiony przedmiot zamówienia będzie dostarczany codziennie śwież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6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9-03-14T13:58:00Z</cp:lastPrinted>
  <dcterms:modified xsi:type="dcterms:W3CDTF">2019-03-14T12:58:00Z</dcterms:modified>
  <cp:revision>65</cp:revision>
  <dc:subject/>
  <dc:title>(pieczęć wykonawcy i nr tel</dc:title>
</cp:coreProperties>
</file>